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62890</wp:posOffset>
                </wp:positionV>
                <wp:extent cx="6035675" cy="9834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9834120"/>
                          <a:chOff x="0" y="0"/>
                          <a:chExt cx="6035760" cy="98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5760" cy="98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04920" y="466560"/>
                            <a:ext cx="42912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920" y="418320"/>
                            <a:ext cx="42912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20.7pt;width:475.25pt;height:774.35pt" coordorigin="18,-414" coordsize="9505,15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-414;width:9504;height:154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750,321" to="5425,3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22,245" to="5397,2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8881110</wp:posOffset>
                </wp:positionV>
                <wp:extent cx="457200" cy="457200"/>
                <wp:effectExtent l="5080" t="5080" r="5715" b="571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6640"/>
                            <a:ext cx="25416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699.3pt;width:36pt;height:36pt" coordorigin="8514,13986" coordsize="720,720">
                <v:oval id="shape_0" fillcolor="white" stroked="t" o:allowincell="f" style="position:absolute;left:8514;top:13986;width:719;height:7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8675;top:14028;width:399;height:536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406390</wp:posOffset>
                </wp:positionV>
                <wp:extent cx="457200" cy="457200"/>
                <wp:effectExtent l="5080" t="5080" r="5715" b="571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80640"/>
                            <a:ext cx="254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25.7pt;width:36pt;height:36pt" coordorigin="162,8514" coordsize="720,720">
                <v:oval id="shape_0" fillcolor="white" stroked="t" o:allowincell="f" style="position:absolute;left:162;top:8514;width:719;height:7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#336699" stroked="t" o:allowincell="f" style="position:absolute;left:340;top:8641;width:399;height:434;mso-wrap-style:none;v-text-anchor:middle" type="_x0000_t136">
                  <v:path textpathok="t"/>
                  <v:textpath on="t" fitshape="t" string="Б" style="font-family:&quot;Times New Roman&quot;;font-size:12pt"/>
                  <v:fill o:detectmouseclick="t" type="solid" color2="#cc9966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4126230</wp:posOffset>
                </wp:positionV>
                <wp:extent cx="4023360" cy="4846320"/>
                <wp:effectExtent l="0" t="0" r="571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846320"/>
                          <a:chOff x="0" y="0"/>
                          <a:chExt cx="4023360" cy="4846320"/>
                        </a:xfrm>
                      </wpg:grpSpPr>
                      <wpg:grpSp>
                        <wpg:cNvGrpSpPr/>
                        <wpg:grpSpPr>
                          <a:xfrm>
                            <a:off x="2218680" y="1899360"/>
                            <a:ext cx="1783800" cy="290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83800" cy="29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87760" y="137880"/>
                              <a:ext cx="1263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123120"/>
                              <a:ext cx="1263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60320" y="0"/>
                            <a:ext cx="104508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49040"/>
                            <a:ext cx="25603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Вырезать часть          по контору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иклеить с час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297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408312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48240"/>
                              <a:ext cx="15228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080" y="374904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840"/>
                              <a:ext cx="152280" cy="20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3280" y="45720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48240"/>
                              <a:ext cx="15228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9040" y="443160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840"/>
                              <a:ext cx="152280" cy="20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2090000">
                            <a:off x="3474720" y="1554120"/>
                            <a:ext cx="408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4" h="10800">
                                <a:moveTo>
                                  <a:pt x="10800" y="0"/>
                                </a:moveTo>
                                <a:arcTo wR="10800" hR="10800" stAng="-5400000" swAng="4835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4" h="10800">
                                <a:moveTo>
                                  <a:pt x="10800" y="0"/>
                                </a:moveTo>
                                <a:arcTo wR="10800" hR="10800" stAng="-5400000" swAng="4835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53120" y="1941840"/>
                            <a:ext cx="9144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риклеить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324.9pt;width:343.85pt;height:381.6pt" coordorigin="3042,6498" coordsize="6877,7632">
                <v:group id="shape_0" style="position:absolute;left:6536;top:9489;width:2809;height:4576">
                  <v:shape id="shape_0" stroked="f" o:allowincell="f" style="position:absolute;left:6536;top:9489;width:2808;height:4575;mso-wrap-style:none;v-text-anchor:middle" type="_x0000_t75">
                    <v:imagedata r:id="rId6" o:detectmouseclick="t"/>
                    <v:stroke color="#3465a4" joinstyle="round" endcap="flat"/>
                    <w10:wrap type="square" side="left"/>
                  </v:shape>
                  <v:line id="shape_0" from="7934,9706" to="8132,9715" stroked="t" o:allowincell="f" style="position:absolute;flip:y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926,9683" to="8124,9692" stroked="t" o:allowincell="f" style="position:absolute;flip:y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074;top:6498;width:1645;height:272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2;top:12402;width:403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Вырезать часть          по контору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иклеить с часть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186,13266" to="6785,1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5253;top:12928;width:432;height:432">
                  <v:oval id="shape_0" fillcolor="white" stroked="t" o:allowincell="f" style="position:absolute;left:5253;top:12928;width:431;height:43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#336699" stroked="t" o:allowincell="f" style="position:absolute;left:5359;top:13004;width:239;height:260;mso-wrap-style:none;v-text-anchor:middle" type="_x0000_t136">
                    <v:path textpathok="t"/>
                    <v:textpath on="t" fitshape="t" string="Б" style="font-family:&quot;Times New Roman&quot;;font-size:12pt"/>
                    <v:fill o:detectmouseclick="t" type="solid" color2="#cc9966"/>
                    <v:stroke color="black" weight="9360" joinstyle="miter" endcap="flat"/>
                    <w10:wrap type="square" side="left"/>
                  </v:shape>
                </v:group>
                <v:group id="shape_0" style="position:absolute;left:4872;top:12402;width:432;height:432">
                  <v:oval id="shape_0" fillcolor="white" stroked="t" o:allowincell="f" style="position:absolute;left:4872;top:12402;width:431;height:43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#336699" stroked="t" o:allowincell="f" style="position:absolute;left:4968;top:12427;width:239;height:321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#cc9966"/>
                    <v:stroke color="black" weight="9360" joinstyle="miter" endcap="flat"/>
                    <w10:wrap type="square" side="left"/>
                  </v:shape>
                </v:group>
                <v:group id="shape_0" style="position:absolute;left:8370;top:7218;width:432;height:432">
                  <v:oval id="shape_0" fillcolor="white" stroked="t" o:allowincell="f" style="position:absolute;left:8370;top:7218;width:431;height:43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#336699" stroked="t" o:allowincell="f" style="position:absolute;left:8476;top:7294;width:239;height:260;mso-wrap-style:none;v-text-anchor:middle" type="_x0000_t136">
                    <v:path textpathok="t"/>
                    <v:textpath on="t" fitshape="t" string="Б" style="font-family:&quot;Times New Roman&quot;;font-size:12pt"/>
                    <v:fill o:detectmouseclick="t" type="solid" color2="#cc9966"/>
                    <v:stroke color="black" weight="9360" joinstyle="miter" endcap="flat"/>
                    <w10:wrap type="square" side="left"/>
                  </v:shape>
                </v:group>
                <v:group id="shape_0" style="position:absolute;left:8946;top:13477;width:432;height:432">
                  <v:oval id="shape_0" fillcolor="white" stroked="t" o:allowincell="f" style="position:absolute;left:8946;top:13477;width:431;height:43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#336699" stroked="t" o:allowincell="f" style="position:absolute;left:9042;top:13502;width:239;height:321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#cc9966"/>
                    <v:stroke color="black" weight="9360" joinstyle="miter" endcap="flat"/>
                    <w10:wrap type="square" side="left"/>
                  </v:shape>
                </v:group>
                <v:rect id="shape_0" coordsize="10654,10800" path="l0,21600xee" stroked="t" o:allowincell="f" style="position:absolute;left:8514;top:8945;width:643;height:782;flip:xy;mso-wrap-style:none;v-text-anchor:middle;rotation:201">
                  <v:fill o:detectmouseclick="t" on="false"/>
                  <v:stroke color="black" weight="9360" startarrow="block" startarrowwidth="medium" startarrowlength="medium" joinstyle="miter" endcap="flat"/>
                  <w10:wrap type="square" side="left"/>
                </v:rect>
                <v:shape id="shape_0" fillcolor="black" stroked="f" o:allowincell="f" style="position:absolute;left:8480;top:9556;width:1439;height:219;mso-wrap-style:none;v-text-anchor:middle;rotation:90" type="_x0000_t136">
                  <v:path textpathok="t"/>
                  <v:textpath on="t" fitshape="t" string="приклеить" style="font-family:&quot;Times New Roman&quot;;font-size:12pt"/>
                  <v:fill o:detectmouseclick="t" type="solid" color2="whit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285750</wp:posOffset>
                </wp:positionV>
                <wp:extent cx="3536315" cy="586486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5864760"/>
                          <a:chOff x="0" y="0"/>
                          <a:chExt cx="3536280" cy="5864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36280" cy="58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6640" y="376560"/>
                            <a:ext cx="1645920" cy="1273680"/>
                          </a:xfrm>
                          <a:custGeom>
                            <a:avLst/>
                            <a:gdLst>
                              <a:gd name="textAreaLeft" fmla="*/ 292320 w 933120"/>
                              <a:gd name="textAreaRight" fmla="*/ 640800 w 933120"/>
                              <a:gd name="textAreaTop" fmla="*/ 226080 h 722160"/>
                              <a:gd name="textAreaBottom" fmla="*/ 496080 h 72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205" y="11888"/>
                                </a:lnTo>
                                <a:lnTo>
                                  <a:pt x="786" y="14846"/>
                                </a:lnTo>
                                <a:lnTo>
                                  <a:pt x="6020" y="13904"/>
                                </a:lnTo>
                                <a:lnTo>
                                  <a:pt x="3163" y="18437"/>
                                </a:lnTo>
                                <a:lnTo>
                                  <a:pt x="7613" y="15526"/>
                                </a:lnTo>
                                <a:lnTo>
                                  <a:pt x="6580" y="20741"/>
                                </a:lnTo>
                                <a:lnTo>
                                  <a:pt x="9615" y="16375"/>
                                </a:lnTo>
                                <a:lnTo>
                                  <a:pt x="10800" y="21600"/>
                                </a:lnTo>
                                <a:lnTo>
                                  <a:pt x="11888" y="16395"/>
                                </a:lnTo>
                                <a:lnTo>
                                  <a:pt x="14846" y="20814"/>
                                </a:lnTo>
                                <a:lnTo>
                                  <a:pt x="13904" y="15580"/>
                                </a:lnTo>
                                <a:lnTo>
                                  <a:pt x="18437" y="18437"/>
                                </a:lnTo>
                                <a:lnTo>
                                  <a:pt x="15526" y="13987"/>
                                </a:lnTo>
                                <a:lnTo>
                                  <a:pt x="20741" y="15020"/>
                                </a:lnTo>
                                <a:lnTo>
                                  <a:pt x="16375" y="11985"/>
                                </a:lnTo>
                                <a:lnTo>
                                  <a:pt x="21600" y="10800"/>
                                </a:lnTo>
                                <a:lnTo>
                                  <a:pt x="16395" y="9712"/>
                                </a:lnTo>
                                <a:lnTo>
                                  <a:pt x="20814" y="6754"/>
                                </a:lnTo>
                                <a:lnTo>
                                  <a:pt x="15580" y="7696"/>
                                </a:lnTo>
                                <a:lnTo>
                                  <a:pt x="18437" y="3163"/>
                                </a:lnTo>
                                <a:lnTo>
                                  <a:pt x="13987" y="6074"/>
                                </a:lnTo>
                                <a:lnTo>
                                  <a:pt x="15020" y="859"/>
                                </a:lnTo>
                                <a:lnTo>
                                  <a:pt x="11985" y="5225"/>
                                </a:lnTo>
                                <a:lnTo>
                                  <a:pt x="10800" y="0"/>
                                </a:lnTo>
                                <a:lnTo>
                                  <a:pt x="9712" y="5205"/>
                                </a:lnTo>
                                <a:lnTo>
                                  <a:pt x="6754" y="786"/>
                                </a:lnTo>
                                <a:lnTo>
                                  <a:pt x="7696" y="6020"/>
                                </a:lnTo>
                                <a:lnTo>
                                  <a:pt x="3163" y="3163"/>
                                </a:lnTo>
                                <a:lnTo>
                                  <a:pt x="6074" y="7613"/>
                                </a:lnTo>
                                <a:lnTo>
                                  <a:pt x="859" y="6580"/>
                                </a:lnTo>
                                <a:lnTo>
                                  <a:pt x="5225" y="961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72480"/>
                            <a:ext cx="748080" cy="628560"/>
                          </a:xfrm>
                          <a:custGeom>
                            <a:avLst/>
                            <a:gdLst>
                              <a:gd name="textAreaLeft" fmla="*/ 96840 w 424080"/>
                              <a:gd name="textAreaRight" fmla="*/ 327240 w 424080"/>
                              <a:gd name="textAreaTop" fmla="*/ 81360 h 356400"/>
                              <a:gd name="textAreaBottom" fmla="*/ 27504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2.5pt;width:278.45pt;height:461.8pt" coordorigin="1026,450" coordsize="5569,9236">
                <v:shape id="shape_0" stroked="f" o:allowincell="f" style="position:absolute;left:1026;top:450;width:5568;height:9235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2627;top:1043;width:2591;height:2005;mso-wrap-style:none;v-text-anchor:middle" type="_x0000_t18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334;top:1509;width:1177;height:989;mso-wrap-style:none;v-text-anchor:middle" type="_x0000_t18"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8698230</wp:posOffset>
                </wp:positionV>
                <wp:extent cx="1828800" cy="260350"/>
                <wp:effectExtent l="6350" t="5080" r="26035" b="2667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684.9pt;width:144.05pt;height:20.5pt" coordorigin="3474,13698" coordsize="2881,410">
                <v:group id="shape_0" style="position:absolute;left:3474;top:13740;width:2635;height:368">
                  <v:shape id="shape_0" fillcolor="black" stroked="t" o:allowincell="f" style="position:absolute;left:3474;top:13740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5805;top:13862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6165;top:13698;width:188;height:367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8698230</wp:posOffset>
                </wp:positionV>
                <wp:extent cx="1828800" cy="274320"/>
                <wp:effectExtent l="28575" t="28575" r="2857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84.9pt;width:144pt;height:21.6pt" coordorigin="306,13698" coordsize="2880,432">
                <v:rect id="shape_0" stroked="t" o:allowincell="f" style="position:absolute;left:306;top:13698;width:2879;height:431;mso-wrap-style:none;v-text-anchor:middle">
                  <v:imagedata r:id="rId11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568;top:13832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9134475</wp:posOffset>
                </wp:positionV>
                <wp:extent cx="640080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9.2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16:00Z</dcterms:created>
  <dc:creator>V</dc:creator>
  <dc:description/>
  <dc:language>en-US</dc:language>
  <cp:lastModifiedBy>V</cp:lastModifiedBy>
  <cp:lastPrinted>2001-05-05T13:13:00Z</cp:lastPrinted>
  <dcterms:modified xsi:type="dcterms:W3CDTF">2001-05-05T07:15:00Z</dcterms:modified>
  <cp:revision>6</cp:revision>
  <dc:subject/>
  <dc:title> </dc:title>
</cp:coreProperties>
</file>